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af-ZA"/>
        </w:rPr>
        <w:t>CÁC CHỈ TIÊU PHẤN ĐẤ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af-ZA"/>
        </w:rPr>
        <w:t>(Trích Kế hoạch giáo dục năm học 2022-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af-ZA"/>
        </w:rPr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f-ZA"/>
        </w:rPr>
        <w:t>1. Chỉ tiêu về dạy học và hoạt động giáo dục</w:t>
      </w:r>
    </w:p>
    <w:p>
      <w:pPr>
        <w:pStyle w:val="Normal"/>
        <w:autoSpaceDE w:val="false"/>
        <w:spacing w:lineRule="auto" w:line="240" w:before="0" w:after="60"/>
        <w:ind w:right="-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af-Z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af-ZA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984"/>
        <w:gridCol w:w="3119"/>
      </w:tblGrid>
      <w:tr>
        <w:trPr>
          <w:tblHeader w:val="true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Năm học 2021-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/>
              </w:rPr>
              <w:t>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/>
              </w:rPr>
              <w:t>Năm học 2022-202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ỉ tiêu đề 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uối năm đạ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ỉ tiêu đề r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Học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Giỏi: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4%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Khá: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4 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TB: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 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Yếu:        2,0 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ind w:firstLine="76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Kém:     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Hạnh kiểm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Tốt:        93 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Khá: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,5 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TB: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5 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Yếu: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6,5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0,8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,56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1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,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,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5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6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0,1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0,0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3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6,5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0,5%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0,0%</w:t>
            </w:r>
          </w:p>
        </w:tc>
      </w:tr>
      <w:tr>
        <w:trPr>
          <w:trHeight w:val="31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 Tốt nghiệp THCS:    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 Tốt nghiệp THPT:    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 Đậu nghề phổ thông:   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9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 Cao đẳng – Đại học:    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ưa thống k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Học sinh giỏi cấp TP:                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Học sinh giỏi cấp Cụm:             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ông tổ chứ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Học sinh đạt HS giỏi Quận:       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Hội thi khéo tay kỹ thuật:          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ông tổ chứ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HS đạt giải TDTT cấp TP:        co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</w:t>
            </w:r>
          </w:p>
        </w:tc>
      </w:tr>
    </w:tbl>
    <w:p>
      <w:pPr>
        <w:pStyle w:val="Normal"/>
        <w:tabs>
          <w:tab w:val="clear" w:pos="720"/>
          <w:tab w:val="center" w:pos="99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99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 Về cán bộ, giáo viên, nhân viên</w:t>
      </w:r>
    </w:p>
    <w:p>
      <w:pPr>
        <w:pStyle w:val="Normal"/>
        <w:tabs>
          <w:tab w:val="clear" w:pos="720"/>
          <w:tab w:val="center" w:pos="99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984"/>
        <w:gridCol w:w="3119"/>
      </w:tblGrid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ăm học 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ăm học 2022-202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ỉ tiêu đầu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uối năm đạ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ỉ tiêu đầu năm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Không hoàn thành nhiệm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 Hoàn thành nhiệm vụ:                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 Lao động tiến tiến:                   9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9/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 Chiến sĩ TĐ cơ sở: (10 người) 1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 (1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%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hiến sĩ thi đua Tp:                 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ó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Bằng khen của ubnd-tp:     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Chỉ tiêu về Đoàn thể (Đảng, Công đoàn, Đoàn, Độ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118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/>
              </w:rPr>
              <w:t>Năm học 2021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/>
              </w:rPr>
              <w:t>Năm học 2022-2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ỉ tiêu đầu 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uối năm đạ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ỉ tiêu đầu nă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Chi bộ:       Hoàn thành tốt nhiệm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tốt nhiệm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tốt nhiệm vụ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Công đoàn:   Hoàn thành Xuất sắ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Xuất sắ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Xuất sắ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Đoàn trường: Hoàn thành Xuất s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Xuất sắ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Xuất sắ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Chi đoàn GV: Hoàn thành tốt nhiệm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tốt nhiệm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Xuất sắ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Đội thiếu niên:Hoàn thành tốt nhiệm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tốt nhiệm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Hoàn thành Xuất sắc</w:t>
            </w:r>
          </w:p>
        </w:tc>
      </w:tr>
    </w:tbl>
    <w:p>
      <w:pPr>
        <w:pStyle w:val="Normal"/>
        <w:autoSpaceDE w:val="false"/>
        <w:spacing w:lineRule="auto" w:line="240" w:before="0" w:after="60"/>
        <w:ind w:right="-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Chỉ tiêu Tuyển sinh các lớp đầu cấp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647" w:right="45" w:hanging="36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Lớp 6:       30   học sinh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647" w:right="45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Lớp 10:    600  học sinh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647" w:right="45" w:hanging="36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Có chọn lọc chất lượng đầu vào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1:00Z</dcterms:created>
  <dc:creator>pc</dc:creator>
  <dc:description/>
  <cp:keywords/>
  <dc:language>en-US</dc:language>
  <cp:lastModifiedBy>MyPC</cp:lastModifiedBy>
  <dcterms:modified xsi:type="dcterms:W3CDTF">2022-10-07T08:30:00Z</dcterms:modified>
  <cp:revision>7</cp:revision>
  <dc:subject/>
  <dc:title/>
</cp:coreProperties>
</file>